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汇总表填报说明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政治面貌</w:t>
      </w:r>
      <w:r>
        <w:rPr/>
        <w:t>：选填中共党员、共青团员或其他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民族</w:t>
      </w:r>
      <w:r>
        <w:rPr/>
        <w:t>：选填汉族、藏族、回族等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毕业时间</w:t>
      </w:r>
      <w:r>
        <w:rPr/>
        <w:t>：填写实际毕业的年份和月份，格式：</w:t>
      </w:r>
      <w:r>
        <w:rPr/>
        <w:t>2015-06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学历及学制</w:t>
      </w:r>
      <w:r>
        <w:rPr/>
        <w:t>：填写取得的“最后学历”及国家规定的相应学制，格式：专科</w:t>
      </w:r>
      <w:r>
        <w:rPr/>
        <w:t>3</w:t>
      </w:r>
      <w:r>
        <w:rPr/>
        <w:t>年、本科</w:t>
      </w:r>
      <w:r>
        <w:rPr/>
        <w:t>4</w:t>
      </w:r>
      <w:r>
        <w:rPr/>
        <w:t>年、本科</w:t>
      </w:r>
      <w:r>
        <w:rPr/>
        <w:t>5</w:t>
      </w:r>
      <w:r>
        <w:rPr/>
        <w:t>年、硕士</w:t>
      </w:r>
      <w:r>
        <w:rPr/>
        <w:t>2</w:t>
      </w:r>
      <w:r>
        <w:rPr/>
        <w:t>年、硕士</w:t>
      </w:r>
      <w:r>
        <w:rPr/>
        <w:t>2.5</w:t>
      </w:r>
      <w:r>
        <w:rPr/>
        <w:t>年、硕士</w:t>
      </w:r>
      <w:r>
        <w:rPr/>
        <w:t>3</w:t>
      </w:r>
      <w:r>
        <w:rPr/>
        <w:t>年、博士</w:t>
      </w:r>
      <w:r>
        <w:rPr/>
        <w:t>3</w:t>
      </w:r>
      <w:r>
        <w:rPr/>
        <w:t>年等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就业单位名称</w:t>
      </w:r>
      <w:r>
        <w:rPr/>
        <w:t>：对存在“二次定岗”的毕业生，应填写实际工作的二次就收单位名称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就业单位详细地址</w:t>
      </w:r>
      <w:r>
        <w:rPr/>
        <w:t>：填写实际工作地点地址，按“</w:t>
      </w:r>
      <w:r>
        <w:rPr/>
        <w:t>···</w:t>
      </w:r>
      <w:r>
        <w:rPr/>
        <w:t>省（区、市）</w:t>
      </w:r>
      <w:r>
        <w:rPr/>
        <w:t>···</w:t>
      </w:r>
      <w:r>
        <w:rPr/>
        <w:t>市</w:t>
      </w:r>
      <w:r>
        <w:rPr/>
        <w:t>···</w:t>
      </w:r>
      <w:r>
        <w:rPr/>
        <w:t>县（市、区）</w:t>
      </w:r>
      <w:r>
        <w:rPr/>
        <w:t>···</w:t>
      </w:r>
      <w:r>
        <w:rPr/>
        <w:t>镇（乡）</w:t>
      </w:r>
      <w:r>
        <w:rPr/>
        <w:t>···</w:t>
      </w:r>
      <w:r>
        <w:rPr/>
        <w:t>村”顺序填写，尽可能落实到乡镇一级；在新疆建设兵团牧团场就业的，应尽量把实际工作地点落实到连（队）；海上石油平台应在备注填写平台名称；远洋航海需在备注栏填写船名；有特殊情况的可在备注栏补充说明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应缴纳学费金额</w:t>
      </w:r>
      <w:r>
        <w:rPr/>
        <w:t>：学生完成“最后学历”应缴纳的学费总额，由学校财务部门按学费标准核定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实际缴纳学费金额</w:t>
      </w:r>
      <w:r>
        <w:rPr/>
        <w:t>：学生按学费标准已向学校缴纳的学费总额（含利用银行贷款缴纳学费的部分），但不包括书本费、住宿费等杂费及补考、留级等产生的额外费用。实际缴纳金额通常等于应缴纳金额，但学生已享受相关减免学费政策的部分应予以扣除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贷款本金金额</w:t>
      </w:r>
      <w:r>
        <w:rPr/>
        <w:t>：学生在校期间获得的高校国家助学贷款或生源地</w:t>
      </w:r>
      <w:r>
        <w:rPr>
          <w:rFonts w:eastAsia="Times New Roman"/>
        </w:rPr>
        <w:t xml:space="preserve"> </w:t>
      </w:r>
      <w:r>
        <w:rPr/>
        <w:t>信用助学贷款总额（不区分贷款具体用途）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贷款起止时间</w:t>
      </w:r>
      <w:r>
        <w:rPr/>
        <w:t>：填写国家助学贷款起止时间，格式：</w:t>
      </w:r>
      <w:r>
        <w:rPr/>
        <w:t>2007.12-2017.12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申请补偿</w:t>
      </w:r>
      <w:r>
        <w:rPr>
          <w:b/>
        </w:rPr>
        <w:t>/</w:t>
      </w:r>
      <w:r>
        <w:rPr>
          <w:b/>
        </w:rPr>
        <w:t>代偿金额</w:t>
      </w:r>
      <w:r>
        <w:rPr/>
        <w:t>：学校资助部门根据学历（制）、学费和贷款基本信息核算申请补偿</w:t>
      </w:r>
      <w:r>
        <w:rPr/>
        <w:t>/</w:t>
      </w:r>
      <w:r>
        <w:rPr/>
        <w:t>代偿金额，注意每年补偿</w:t>
      </w:r>
      <w:r>
        <w:rPr/>
        <w:t>/</w:t>
      </w:r>
      <w:r>
        <w:rPr/>
        <w:t>代偿</w:t>
      </w:r>
      <w:r>
        <w:rPr/>
        <w:t>不超过规定标准的最高金额及专升本、本硕连读等特殊情形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其他事项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应缴纳学费金额、实际缴纳学费金额、贷款本金金额和申请补偿</w:t>
      </w:r>
      <w:r>
        <w:rPr/>
        <w:t>/</w:t>
      </w:r>
      <w:r>
        <w:rPr/>
        <w:t>代偿金额四栏应统一填写格式：“货币符号￥，小数位数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并累加求和“申请补偿</w:t>
      </w:r>
      <w:r>
        <w:rPr/>
        <w:t>/</w:t>
      </w:r>
      <w:r>
        <w:rPr/>
        <w:t>代偿金额”一栏总值。</w:t>
      </w:r>
    </w:p>
    <w:p>
      <w:pPr>
        <w:pStyle w:val="Normal"/>
        <w:numPr>
          <w:ilvl w:val="0"/>
          <w:numId w:val="2"/>
        </w:numPr>
        <w:rPr/>
      </w:pPr>
      <w:r>
        <w:rPr/>
        <w:t>在校学习期间没有贷款的毕业生，“学费补偿汇总表”中贷款基本信息四栏无需填写：在校学习期间获得助学贷款但选择学费补偿的毕业生，应汇总至“学费补偿汇总表”，并如实填写贷款基本信息四栏。</w:t>
      </w:r>
    </w:p>
    <w:p>
      <w:pPr>
        <w:pStyle w:val="Normal"/>
        <w:numPr>
          <w:ilvl w:val="0"/>
          <w:numId w:val="2"/>
        </w:numPr>
        <w:rPr/>
      </w:pPr>
      <w:r>
        <w:rPr/>
        <w:t>注意市辖区与县（县级市），街道（社区）与乡、镇的区别，具体甄别可参考维基百科（</w:t>
      </w:r>
      <w:hyperlink r:id="rId2">
        <w:r>
          <w:rPr>
            <w:rStyle w:val="InternetLink"/>
          </w:rPr>
          <w:t>http://zh.wikipedia.org/wiki/</w:t>
        </w:r>
      </w:hyperlink>
      <w:r>
        <w:rPr/>
        <w:t>行政区划）或行政区划网（</w:t>
      </w:r>
      <w:hyperlink r:id="rId3">
        <w:r>
          <w:rPr>
            <w:rStyle w:val="InternetLink"/>
          </w:rPr>
          <w:t>http://www.xzqh.org/html/</w:t>
        </w:r>
      </w:hyperlink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各学院要注意汇总表的纸质版</w:t>
      </w:r>
      <w:r>
        <w:rPr>
          <w:rFonts w:eastAsia="Times New Roman"/>
        </w:rPr>
        <w:t xml:space="preserve"> </w:t>
      </w:r>
      <w:r>
        <w:rPr/>
        <w:t>和电子版必须保证一致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" TargetMode="External"/><Relationship Id="rId3" Type="http://schemas.openxmlformats.org/officeDocument/2006/relationships/hyperlink" Target="http://www.xzqh.org/htm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7:00Z</dcterms:created>
  <dc:creator>pc</dc:creator>
  <dc:description/>
  <cp:keywords/>
  <dc:language>en-US</dc:language>
  <cp:lastModifiedBy>admin</cp:lastModifiedBy>
  <dcterms:modified xsi:type="dcterms:W3CDTF">2015-05-19T01:27:00Z</dcterms:modified>
  <cp:revision>2</cp:revision>
  <dc:subject/>
  <dc:title>汇总表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