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级新生军训武装部工作安排计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19"/>
        <w:gridCol w:w="5784"/>
        <w:gridCol w:w="1034"/>
      </w:tblGrid>
      <w:tr>
        <w:trPr>
          <w:trHeight w:val="30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集人</w:t>
            </w:r>
          </w:p>
        </w:tc>
      </w:tr>
      <w:tr>
        <w:trPr>
          <w:trHeight w:val="280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调承训部队和校内承训教官，做好军训准备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令功</w:t>
            </w:r>
          </w:p>
        </w:tc>
      </w:tr>
      <w:tr>
        <w:trPr>
          <w:trHeight w:val="345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善新生军训各项准备工作，检查任务保障情况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训准备工作协调会。军训旅旅部留培楼。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作军训服装发放卡；统计校内教官服装号报供货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盛阿赛</w:t>
            </w:r>
          </w:p>
        </w:tc>
      </w:tr>
      <w:tr>
        <w:trPr>
          <w:trHeight w:val="52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借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晚部队和学校承训人员会议使用场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安排欢迎标语和其它事项；督促检查到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晓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阿赛</w:t>
            </w:r>
          </w:p>
        </w:tc>
      </w:tr>
      <w:tr>
        <w:trPr>
          <w:trHeight w:val="70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领钥匙，准备教官住宿房间和卫生扫除用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安排部队承训教官就餐事项。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准备军训旅旅旗。完善各种训练器材的准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令功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军训工作协调会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晓静</w:t>
            </w:r>
          </w:p>
        </w:tc>
      </w:tr>
      <w:tr>
        <w:trPr>
          <w:trHeight w:val="40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旅部和教官房间做好教官入住准备；下发服装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阿赛</w:t>
            </w:r>
          </w:p>
        </w:tc>
      </w:tr>
      <w:tr>
        <w:trPr>
          <w:trHeight w:val="8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官生活保障物质到位，准备好晚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时出发，李令功带车到</w:t>
            </w:r>
            <w:r>
              <w:rPr>
                <w:color w:val="FF0000"/>
                <w:sz w:val="24"/>
                <w:u w:val="single"/>
              </w:rPr>
              <w:t>即墨</w:t>
            </w:r>
            <w:r>
              <w:rPr>
                <w:color w:val="FF0000"/>
                <w:sz w:val="24"/>
                <w:u w:val="single"/>
              </w:rPr>
              <w:t>203</w:t>
            </w:r>
            <w:r>
              <w:rPr>
                <w:color w:val="FF0000"/>
                <w:sz w:val="24"/>
                <w:u w:val="single"/>
              </w:rPr>
              <w:t>旅接</w:t>
            </w:r>
            <w:r>
              <w:rPr>
                <w:sz w:val="24"/>
              </w:rPr>
              <w:t>教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部队教官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到达；做好迎接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令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晓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欢迎军训教官，简单介绍情况，了解训练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新生理发。通知晚上开会人员。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集合，召开教官和校内军训人员联席会议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下发《军训指南》；军训团组织建立团连人数编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令功</w:t>
            </w:r>
          </w:p>
        </w:tc>
      </w:tr>
      <w:tr>
        <w:trPr>
          <w:trHeight w:val="4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新生发放军训服装（按计划完成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阿赛</w:t>
            </w:r>
          </w:p>
        </w:tc>
      </w:tr>
      <w:tr>
        <w:trPr>
          <w:trHeight w:val="133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组织各团长划分动员大会集合场地；明确各连场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准备军训动员大会事项；协调各部门领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安排校领导及机关部处领导看望新生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各连队自行组织座下起立和唱歌训练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令功杨晓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员</w:t>
            </w:r>
          </w:p>
        </w:tc>
      </w:tr>
      <w:tr>
        <w:trPr>
          <w:trHeight w:val="5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4</w:t>
            </w:r>
            <w:r>
              <w:rPr>
                <w:sz w:val="24"/>
              </w:rPr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新生开学典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成立军训旅暨学生军训动员大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督导会场各项保障工作到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晓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员</w:t>
            </w:r>
          </w:p>
        </w:tc>
      </w:tr>
      <w:tr>
        <w:trPr>
          <w:trHeight w:val="43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建制连队训练，规范集会基本动作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军训结业典礼和表彰大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阿赛负责保障设置与撤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晓静</w:t>
            </w:r>
          </w:p>
        </w:tc>
      </w:tr>
      <w:tr>
        <w:trPr>
          <w:trHeight w:val="6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令功带车送部队教官返营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阿赛回收军训保障物质</w:t>
            </w:r>
          </w:p>
        </w:tc>
      </w:tr>
      <w:tr>
        <w:trPr>
          <w:trHeight w:val="106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李令功负责军训总体筹划和军事训练管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杨晓静负责军训校内协调；政治工作保障；会议统筹和军训争先创优评比督导事宜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盛阿赛负责军训各项保障工作；军训学分登记和成绩统计；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新生体检按医院体检计划，英语考试按计划另行通知。</w:t>
            </w:r>
          </w:p>
        </w:tc>
      </w:tr>
    </w:tbl>
    <w:p>
      <w:pPr>
        <w:pStyle w:val="Normal"/>
        <w:ind w:right="9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33:00Z</dcterms:created>
  <dc:creator>微软中国</dc:creator>
  <dc:description/>
  <dc:language>en-US</dc:language>
  <cp:lastModifiedBy>Administrator</cp:lastModifiedBy>
  <cp:lastPrinted>2017-08-19T09:22:00Z</cp:lastPrinted>
  <dcterms:modified xsi:type="dcterms:W3CDTF">2018-07-25T02:33:00Z</dcterms:modified>
  <cp:revision>2</cp:revision>
  <dc:subject/>
  <dc:title>武装部2013级新生军训工作安排计划</dc:title>
</cp:coreProperties>
</file>