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2065"/>
        <w:gridCol w:w="2896"/>
        <w:gridCol w:w="1984"/>
        <w:gridCol w:w="1984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课题编号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玉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万群、熊伟、孙建波、王玉彬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+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，后进学生的帮扶与转化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班主任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康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丽霞、王永军、马文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学生的秩序敏感期和角色期待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班主任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2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逸龙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韩旭东、王青、石彬、曲晓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学生幸福感及其影响因素的调查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理健康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葛长波、周晓东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学生职业生涯规划课堂教育模式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业生涯规划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海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熙、胡晓波、毛剑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领航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cs="宋体;SimSun"/>
                <w:kern w:val="0"/>
                <w:sz w:val="24"/>
                <w:szCs w:val="24"/>
              </w:rPr>
              <w:t>大学生入党后教育模式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学生教育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宏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宝鹏、卢虎胜、毕静、赵晓珂、周世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构建研究生学风建设长效机制的研究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教育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袁爱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景顺、王晓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加强思想教育，提高大学生就业竞争力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学生就业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红凌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袁永红、李永亮、张程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属媒体在推进大学生思想教育中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共青团研究团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万春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晓东、魏垂高、孙启龙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生干部培养体系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09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林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召利、赵晓珂、曲晓琳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校学生党员培养与发展创新模式探究——以石油工程学院学生党建工程为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一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永胜、杨超、刘笑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构建当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cs="宋体;SimSun"/>
                <w:kern w:val="0"/>
                <w:sz w:val="24"/>
                <w:szCs w:val="24"/>
              </w:rPr>
              <w:t>后大学生宿舍和谐人际关系路径探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永胜、杨超、刘笑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化媒体环境下大学生休闲教育途径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2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董发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姜士绅、赵倩、刘淑艳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当代大学生马克思主义信仰问题研究——以石油院校为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付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树珍、赵小明、温胜利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代激励理论在大学生思想教育过程中的运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4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炜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辉、毕静、孙明等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校学生党支部主体作用发挥实践路径研究——以中国石油大学为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5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江华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石国卿、于甜、卢志同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科院校经管类大学生核心竞争力培养与提升的研究——以中国石油大学（华东）经济管理学院为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6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武成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振华、李宝玺、梅琳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学院“党员素质提升工程”建设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鹏燕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国、葛长波、张庆强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校通用专业大学生研究型人才培养模式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部学生工作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J1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1:00Z</dcterms:created>
  <dc:creator>微软用户</dc:creator>
  <dc:description/>
  <cp:keywords/>
  <dc:language>en-US</dc:language>
  <cp:lastModifiedBy>微软用户</cp:lastModifiedBy>
  <dcterms:modified xsi:type="dcterms:W3CDTF">2012-11-06T02:51:00Z</dcterms:modified>
  <cp:revision>2</cp:revision>
  <dc:subject/>
  <dc:title/>
</cp:coreProperties>
</file>